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</w:r>
    </w:p>
    <w:p>
      <w:pPr>
        <w:pStyle w:val="DefaultText"/>
        <w:jc w:val="center"/>
        <w:rPr>
          <w:rFonts w:ascii="Georgia" w:hAnsi="Georgia" w:cs="Georgia"/>
          <w:sz w:val="40"/>
        </w:rPr>
      </w:pPr>
      <w:r>
        <w:rPr>
          <w:rFonts w:cs="Georgia" w:ascii="Georgia" w:hAnsi="Georgia"/>
          <w:sz w:val="40"/>
        </w:rPr>
        <w:t>State-of-the-Art Quality Pet HealthCare</w:t>
      </w:r>
    </w:p>
    <w:p>
      <w:pPr>
        <w:pStyle w:val="DefaultText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p>
      <w:pPr>
        <w:pStyle w:val="DefaultText"/>
        <w:jc w:val="center"/>
        <w:rPr>
          <w:rFonts w:ascii="Georgia" w:hAnsi="Georgia" w:cs="Georgia"/>
          <w:b/>
          <w:b/>
          <w:i/>
          <w:i/>
          <w:sz w:val="16"/>
        </w:rPr>
      </w:pPr>
      <w:r>
        <w:rPr>
          <w:rFonts w:cs="Georgia" w:ascii="Georgia" w:hAnsi="Georgia"/>
          <w:b/>
          <w:i/>
          <w:sz w:val="16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10"/>
        <w:gridCol w:w="6685"/>
        <w:gridCol w:w="10"/>
      </w:tblGrid>
      <w:tr>
        <w:trPr>
          <w:cantSplit w:val="true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CLIENT / OWNER   INFORMATION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ame:                                                                Spouse Name: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</w:rPr>
              <w:t xml:space="preserve">Address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</w:rPr>
              <w:t xml:space="preserve">City:                                              State:                                               Zip Code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hone (home)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</w:rPr>
              <w:t xml:space="preserve">Phone (work)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Phone (mobile)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ce of Business: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</w:rPr>
              <w:t xml:space="preserve">Business Address: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 of Birth:</w:t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  <w:r>
              <w:rPr>
                <w:rFonts w:cs="Georgia" w:ascii="Georgia" w:hAnsi="Georgia"/>
                <w:u w:val="single"/>
              </w:rPr>
              <w:t xml:space="preserve">                                                                           ____________________      </w:t>
            </w:r>
          </w:p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eorgia" w:ascii="Georgia" w:hAnsi="Georgia"/>
              </w:rPr>
              <w:t>(We will only email you Medical Information and you will access to your pets portal)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TableText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6685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Please be prepared to provide a copy of your </w:t>
            </w:r>
          </w:p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Driver’s License if you plan on paying by check.  </w:t>
            </w:r>
          </w:p>
          <w:p>
            <w:pPr>
              <w:pStyle w:val="TableText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This information is Private, Protected, and will </w:t>
            </w:r>
            <w:r>
              <w:rPr>
                <w:rFonts w:cs="Georgia" w:ascii="Georgia" w:hAnsi="Georgia"/>
                <w:b/>
                <w:bCs/>
                <w:i/>
                <w:iCs/>
                <w:u w:val="single"/>
              </w:rPr>
              <w:t>not</w:t>
            </w:r>
            <w:r>
              <w:rPr>
                <w:rFonts w:cs="Georgia" w:ascii="Georgia" w:hAnsi="Georgia"/>
                <w:b/>
                <w:bCs/>
                <w:i/>
                <w:iCs/>
              </w:rPr>
              <w:t xml:space="preserve"> be shared.</w:t>
            </w:r>
          </w:p>
        </w:tc>
      </w:tr>
    </w:tbl>
    <w:p>
      <w:pPr>
        <w:pStyle w:val="DefaultTex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HOW DID YOU FIND US?</w:t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/>
            </w:pPr>
            <w:r>
              <w:rPr>
                <w:rFonts w:cs="Georgia" w:ascii="Georgia" w:hAnsi="Georgia"/>
                <w:b/>
              </w:rPr>
              <w:t>Friend or Family- we wish to offer our Gratitude and Thanks!</w:t>
            </w:r>
          </w:p>
          <w:p>
            <w:pPr>
              <w:pStyle w:val="DefaultTex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Name:</w:t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ocation</w:t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ternet Search Engine/ Our Website</w:t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llow Pages</w:t>
            </w:r>
          </w:p>
        </w:tc>
      </w:tr>
      <w:tr>
        <w:trPr/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hanging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ther (Please Specify):</w:t>
            </w:r>
          </w:p>
        </w:tc>
      </w:tr>
    </w:tbl>
    <w:p>
      <w:pPr>
        <w:pStyle w:val="DefaultText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33"/>
        <w:gridCol w:w="5950"/>
        <w:gridCol w:w="36"/>
      </w:tblGrid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T  INFORMATION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TS NAME: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SPECIES / BREED: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LOR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X:  (circle one)   FEMALE  /  MALE                       SPAYED or NEUTERED: (circle one)   YES  /  NO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IRTH DATE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PREVIOUS VETERINARIAN: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PECIAL MEDICATIONS or DIET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HEARTWORM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FLEA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HOME DENTAL CARE: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  Y  /  N</w:t>
            </w:r>
          </w:p>
        </w:tc>
        <w:tc>
          <w:tcPr>
            <w:tcW w:w="5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NUMBER: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ET   INFORMATION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TS NAME: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PECIES / BREED: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COLOR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X:  (circle one)   FEMALE  /  MALE                       SPAYED or NEUTERED: (circle one)   YES  /  NO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BIRTH DATE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REVIOUS VETERINARIAN: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SPECIAL MEDICATIONS or DIET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EARTWORM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FLEA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ME DENTAL CARE: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  Y  /  N</w:t>
            </w:r>
          </w:p>
        </w:tc>
        <w:tc>
          <w:tcPr>
            <w:tcW w:w="5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NUMBER: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</w:rPr>
              <w:t>PET   INFORMATION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TS NAME: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PECIES / BREED: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COLOR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EX:  (circle one)   FEMALE  /  MALE                       SPAYED or NEUTERED: (circle one)   YES  /  NO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IRTH DATE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PREVIOUS VETERINARIAN: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SPECIAL MEDICATIONS or DIET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EARTWORM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FLEA PREVENTION:               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9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HOME DENTAL CARE:                                                                                      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  Y  /  N</w:t>
            </w:r>
          </w:p>
        </w:tc>
        <w:tc>
          <w:tcPr>
            <w:tcW w:w="5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NUMBER:</w:t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T  INFORMATION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ETS NAME: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SPECIES / BREED: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COLOR: 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>SEX:  (circle one)   FEMALE  /  MALE                       SPAYED or NEUTERED: (circle one)   YES  /  NO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IRTH DATE: 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PREVIOUS VETERINARIAN: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PECIAL MEDICATIONS or DIET: 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HEARTWORM PREVENTION: 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FLEA PREVENTION:               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/>
            </w:pPr>
            <w:r>
              <w:rPr>
                <w:rFonts w:cs="Georgia" w:ascii="Georgia" w:hAnsi="Georgia"/>
                <w:sz w:val="20"/>
              </w:rPr>
              <w:t xml:space="preserve">HOME DENTAL CARE:                                                                                                 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ICROCHIP   Y  /  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MICROCHIP NUMBER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Text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  <w:t>OFFICE USE ONLY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4"/>
              </w:rPr>
            </w:pPr>
            <w:r>
              <w:rPr>
                <w:rFonts w:cs="Georgia" w:ascii="Georgia" w:hAnsi="Georgia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( initial each task when completed)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</w:rPr>
              <w:t>Personal Info/ Patient Info/ Reminders entered in computer                             /                 /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ront / Back / Inside of file complete 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ank You card sent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0" w:hRule="atLeast"/>
        </w:trPr>
        <w:tc>
          <w:tcPr>
            <w:tcW w:w="9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ile Jacket created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2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  <w:t>Exceptional Veterinary Care</w:t>
    </w:r>
  </w:p>
  <w:p>
    <w:pPr>
      <w:pStyle w:val="DefaultText"/>
      <w:jc w:val="center"/>
      <w:rPr/>
    </w:pPr>
    <w:r>
      <w:rPr>
        <w:rFonts w:cs="Georgia" w:ascii="Georgia" w:hAnsi="Georg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Georgia" w:ascii="Georgia" w:hAnsi="Georgia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bookmarkStart w:id="0" w:name="_1364729150"/>
    <w:bookmarkStart w:id="1" w:name="_1364727149"/>
    <w:bookmarkEnd w:id="0"/>
    <w:bookmarkEnd w:id="1"/>
    <w:r>
      <w:rPr>
        <w:sz w:val="18"/>
      </w:rPr>
      <w:object w:dxaOrig="7321" w:dyaOrig="2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4.35pt;height:70.4pt" filled="f" o:ole="">
          <v:imagedata r:id="rId2" o:title=""/>
        </v:shape>
        <o:OLEObject Type="Embed" ProgID="" ShapeID="ole_rId1" DrawAspect="Content" ObjectID="_1583382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0</wp:posOffset>
              </wp:positionH>
              <wp:positionV relativeFrom="paragraph">
                <wp:posOffset>1905</wp:posOffset>
              </wp:positionV>
              <wp:extent cx="697230" cy="605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48" w:dyaOrig="115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0.4pt;height:40.25pt" filled="f" o:ole="">
                                <v:imagedata r:id="rId4" o:title=""/>
                              </v:shape>
                              <o:OLEObject Type="Embed" ProgID="" ShapeID="ole_rId3" DrawAspect="Content" ObjectID="_167243104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47.7pt;mso-wrap-distance-left:9.05pt;mso-wrap-distance-right:9.05pt;mso-wrap-distance-top:0pt;mso-wrap-distance-bottom:0pt;margin-top:0.15pt;mso-position-vertical-relative:text;margin-left:37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48" w:dyaOrig="115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40.4pt;height:40.25pt" filled="f" o:ole="">
                          <v:imagedata r:id="rId6" o:title=""/>
                        </v:shape>
                        <o:OLEObject Type="Embed" ProgID="" ShapeID="ole_rId5" DrawAspect="Content" ObjectID="_260964708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Title">
    <w:name w:val="Title"/>
    <w:basedOn w:val="Normal"/>
    <w:next w:val="Subtitle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31:00Z</dcterms:created>
  <dc:creator>MRAH</dc:creator>
  <dc:description/>
  <cp:keywords/>
  <dc:language>en-US</dc:language>
  <cp:lastModifiedBy>Caroline McDaniel</cp:lastModifiedBy>
  <cp:lastPrinted>2020-06-02T10:18:00Z</cp:lastPrinted>
  <dcterms:modified xsi:type="dcterms:W3CDTF">2022-11-16T15:31:00Z</dcterms:modified>
  <cp:revision>2</cp:revision>
  <dc:subject/>
  <dc:title>State-of-the-Art Quality Pet HealthCare</dc:title>
</cp:coreProperties>
</file>